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Normal"/>
        <w:ind w:left="507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  <w:t>Logo da Empresa</w:t>
      </w:r>
    </w:p>
    <w:p>
      <w:pPr>
        <w:pStyle w:val="Heading"/>
        <w:spacing w:lineRule="auto" w:line="232"/>
        <w:rPr/>
      </w:pPr>
      <w:r>
        <w:br w:type="column"/>
      </w:r>
      <w:r>
        <w:rPr/>
        <w:t>GUIA</w:t>
      </w:r>
      <w:r>
        <w:rPr>
          <w:spacing w:val="4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ICITAÇÃO</w:t>
      </w:r>
      <w:r>
        <w:rPr>
          <w:spacing w:val="-5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TERNAÇÃO</w:t>
      </w:r>
    </w:p>
    <w:p>
      <w:pPr>
        <w:pStyle w:val="Normal"/>
        <w:spacing w:before="61" w:after="0"/>
        <w:ind w:left="236" w:hanging="0"/>
        <w:rPr>
          <w:rFonts w:ascii="Times New Roman" w:hAnsi="Times New Roman" w:cs="Times New Roman"/>
          <w:b/>
          <w:b/>
          <w:sz w:val="26"/>
        </w:rPr>
      </w:pPr>
      <w:r>
        <w:br w:type="column"/>
      </w:r>
      <w:r>
        <w:rPr/>
        <w:t xml:space="preserve"> </w:t>
      </w:r>
      <w:r>
        <w:rPr>
          <w:b/>
          <w:sz w:val="12"/>
        </w:rPr>
        <w:t>2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-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Nº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Guia</w:t>
      </w:r>
      <w:r>
        <w:rPr>
          <w:b/>
          <w:spacing w:val="-8"/>
          <w:sz w:val="12"/>
        </w:rPr>
        <w:t xml:space="preserve"> </w:t>
      </w:r>
      <w:r>
        <w:rPr>
          <w:b/>
          <w:sz w:val="12"/>
        </w:rPr>
        <w:t>no</w:t>
      </w:r>
      <w:r>
        <w:rPr>
          <w:b/>
          <w:spacing w:val="-7"/>
          <w:sz w:val="12"/>
        </w:rPr>
        <w:t xml:space="preserve"> </w:t>
      </w:r>
      <w:r>
        <w:rPr>
          <w:b/>
          <w:sz w:val="12"/>
        </w:rPr>
        <w:t>Prestador</w:t>
      </w:r>
      <w:r>
        <w:rPr>
          <w:b/>
          <w:spacing w:val="-7"/>
          <w:sz w:val="12"/>
        </w:rPr>
        <w:t xml:space="preserve"> </w:t>
      </w:r>
    </w:p>
    <w:p>
      <w:pPr>
        <w:sectPr>
          <w:type w:val="continuous"/>
          <w:pgSz w:w="11906" w:h="16838"/>
          <w:pgMar w:left="340" w:right="740" w:gutter="0" w:header="0" w:top="820" w:footer="0" w:bottom="280"/>
          <w:cols w:num="3" w:equalWidth="false" w:sep="false">
            <w:col w:w="1664" w:space="1836"/>
            <w:col w:w="2946" w:space="4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547370</wp:posOffset>
                </wp:positionV>
                <wp:extent cx="6764655" cy="971042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710280"/>
                          <a:chOff x="0" y="0"/>
                          <a:chExt cx="6764760" cy="97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760" cy="97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6" h="15284">
                                <a:moveTo>
                                  <a:pt x="11059" y="866"/>
                                </a:moveTo>
                                <a:lnTo>
                                  <a:pt x="414" y="866"/>
                                </a:lnTo>
                                <a:lnTo>
                                  <a:pt x="414" y="16150"/>
                                </a:lnTo>
                                <a:lnTo>
                                  <a:pt x="5737" y="16150"/>
                                </a:lnTo>
                                <a:lnTo>
                                  <a:pt x="11059" y="16150"/>
                                </a:lnTo>
                                <a:lnTo>
                                  <a:pt x="11059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760" cy="97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6" h="15284">
                                <a:moveTo>
                                  <a:pt x="5737" y="16150"/>
                                </a:moveTo>
                                <a:lnTo>
                                  <a:pt x="414" y="16150"/>
                                </a:lnTo>
                                <a:lnTo>
                                  <a:pt x="414" y="866"/>
                                </a:lnTo>
                                <a:lnTo>
                                  <a:pt x="11059" y="866"/>
                                </a:lnTo>
                                <a:lnTo>
                                  <a:pt x="11059" y="16150"/>
                                </a:lnTo>
                                <a:lnTo>
                                  <a:pt x="5737" y="16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91080"/>
                            <a:ext cx="6690240" cy="1561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288760"/>
                            <a:ext cx="4176360" cy="301680"/>
                          </a:xfrm>
                          <a:prstGeom prst="pie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628600"/>
                            <a:ext cx="6661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4" h="150">
                                <a:moveTo>
                                  <a:pt x="10985" y="9724"/>
                                </a:moveTo>
                                <a:lnTo>
                                  <a:pt x="501" y="9724"/>
                                </a:lnTo>
                                <a:lnTo>
                                  <a:pt x="501" y="9874"/>
                                </a:lnTo>
                                <a:lnTo>
                                  <a:pt x="5743" y="9874"/>
                                </a:lnTo>
                                <a:lnTo>
                                  <a:pt x="10985" y="9874"/>
                                </a:lnTo>
                                <a:lnTo>
                                  <a:pt x="10985" y="9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91080"/>
                            <a:ext cx="4441680" cy="4676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764200"/>
                            <a:ext cx="66841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9" h="811">
                                <a:moveTo>
                                  <a:pt x="11001" y="14660"/>
                                </a:moveTo>
                                <a:lnTo>
                                  <a:pt x="482" y="14660"/>
                                </a:lnTo>
                                <a:lnTo>
                                  <a:pt x="482" y="15471"/>
                                </a:lnTo>
                                <a:lnTo>
                                  <a:pt x="5742" y="15471"/>
                                </a:lnTo>
                                <a:lnTo>
                                  <a:pt x="11001" y="15471"/>
                                </a:lnTo>
                                <a:lnTo>
                                  <a:pt x="11001" y="14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024120"/>
                            <a:ext cx="6515640" cy="1677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84960"/>
                            <a:ext cx="6664320" cy="1400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404080"/>
                            <a:ext cx="6674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150">
                                <a:moveTo>
                                  <a:pt x="10986" y="4649"/>
                                </a:moveTo>
                                <a:lnTo>
                                  <a:pt x="483" y="4649"/>
                                </a:lnTo>
                                <a:lnTo>
                                  <a:pt x="483" y="4799"/>
                                </a:lnTo>
                                <a:lnTo>
                                  <a:pt x="5735" y="4799"/>
                                </a:lnTo>
                                <a:lnTo>
                                  <a:pt x="10986" y="4799"/>
                                </a:lnTo>
                                <a:lnTo>
                                  <a:pt x="10986" y="4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24680"/>
                            <a:ext cx="6708600" cy="652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211200"/>
                            <a:ext cx="667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3" h="150">
                                <a:moveTo>
                                  <a:pt x="10986" y="5921"/>
                                </a:moveTo>
                                <a:lnTo>
                                  <a:pt x="484" y="5921"/>
                                </a:lnTo>
                                <a:lnTo>
                                  <a:pt x="484" y="6070"/>
                                </a:lnTo>
                                <a:lnTo>
                                  <a:pt x="5735" y="6070"/>
                                </a:lnTo>
                                <a:lnTo>
                                  <a:pt x="10986" y="6070"/>
                                </a:lnTo>
                                <a:lnTo>
                                  <a:pt x="10986" y="5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349800"/>
                            <a:ext cx="5218560" cy="643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958520"/>
                            <a:ext cx="6708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8" h="141">
                                <a:moveTo>
                                  <a:pt x="11001" y="13391"/>
                                </a:moveTo>
                                <a:lnTo>
                                  <a:pt x="444" y="13391"/>
                                </a:lnTo>
                                <a:lnTo>
                                  <a:pt x="444" y="13531"/>
                                </a:lnTo>
                                <a:lnTo>
                                  <a:pt x="5723" y="13531"/>
                                </a:lnTo>
                                <a:lnTo>
                                  <a:pt x="11001" y="13531"/>
                                </a:lnTo>
                                <a:lnTo>
                                  <a:pt x="11001" y="13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84960"/>
                            <a:ext cx="6697440" cy="7728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49920"/>
                            <a:ext cx="668340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8" h="3478">
                                <a:moveTo>
                                  <a:pt x="5726" y="13393"/>
                                </a:moveTo>
                                <a:lnTo>
                                  <a:pt x="467" y="13393"/>
                                </a:lnTo>
                                <a:lnTo>
                                  <a:pt x="467" y="9915"/>
                                </a:lnTo>
                                <a:lnTo>
                                  <a:pt x="10985" y="9915"/>
                                </a:lnTo>
                                <a:lnTo>
                                  <a:pt x="10985" y="13393"/>
                                </a:lnTo>
                                <a:lnTo>
                                  <a:pt x="5726" y="13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55200"/>
                            <a:ext cx="6692400" cy="8981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5763240"/>
                            <a:ext cx="3524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4-Tab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763240"/>
                            <a:ext cx="1167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252" w:right="14" w:hanging="253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rocediment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Item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24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ssisten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5763240"/>
                            <a:ext cx="5212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escr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5763240"/>
                            <a:ext cx="11390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Qt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Solic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Qtd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01416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1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601416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18048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2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618048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34608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3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634608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51456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4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651456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68088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5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668088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84864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6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684864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01496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7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701496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18236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8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718236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34868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09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734868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51572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10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751572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682760"/>
                            <a:ext cx="5556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6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768276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7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850520"/>
                            <a:ext cx="5558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12-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1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spacing w:val="30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2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w w:val="95"/>
                                  <w:spacing w:val="-1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3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w w:val="95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u w:val="single"/>
                                  <w:spacing w:val="3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2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7850520"/>
                            <a:ext cx="4712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9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w w:val="9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u w:val="single"/>
                                  <w:spacing w:val="3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43.1pt;width:532.65pt;height:764.6pt" coordorigin="410,862" coordsize="10653,15292">
                <v:shape id="shape_0" coordorigin="414,866" coordsize="10646,15284" path="m11059,866l414,866l414,16150l5737,16150l11059,16150l11059,866xe" fillcolor="white" stroked="f" o:allowincell="f" style="position:absolute;left:410;top:862;width:10652;height:152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14,866" coordsize="10646,15284" path="m5737,16150l414,16150l414,866l11059,866l11059,16150l5737,16150xe" stroked="t" o:allowincell="f" style="position:absolute;left:410;top:862;width:10652;height:15291;mso-wrap-style:none;v-text-anchor:middle;mso-position-horizontal-relative:page;mso-position-vertical-relative:page">
                  <v:fill o:detectmouseclick="t" on="false"/>
                  <v:stroke color="#686868" weight="5760" joinstyle="round" endcap="flat"/>
                  <w10:wrap type="none"/>
                </v:shape>
                <v:rect id="shape_0" coordorigin="473,6676" coordsize="10529,2458" path="m2132,6676l473,6676l473,7150l1302,7150l2132,7150l2132,6676xm11001,7201l478,7201l478,9133l5740,9133l11001,9133l11001,7201xe" fillcolor="white" stroked="f" o:allowincell="f" style="position:absolute;left:470;top:6674;width:10535;height:24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63,9190" coordsize="6573,475" path="m2224,9190l463,9190l463,9665l1344,9665l2224,9665l2224,9190xm3827,9190l2322,9190l2322,9665l3075,9665l3827,9665l3827,9190xm5441,9190l3936,9190l3936,9665l4688,9665l5441,9665l5441,9190xm7035,9190l5529,9190l5529,9665l6282,9665l7035,9665l7035,9190xe" fillcolor="#b7b7b7" stroked="f" o:allowincell="f" style="position:absolute;left:459;top:9190;width:6576;height:474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shape id="shape_0" coordorigin="501,9724" coordsize="10484,150" path="m10985,9724l501,9724l501,9874l5743,9874l10985,9874l10985,9724xe" fillcolor="#b5b5b5" stroked="f" o:allowincell="f" style="position:absolute;left:498;top:9726;width:10490;height:149;mso-wrap-style:none;v-text-anchor:middle;mso-position-horizontal-relative:page;mso-position-vertical-relative:page">
                  <v:fill o:detectmouseclick="t" type="solid" color2="#4a4a4a"/>
                  <v:stroke color="#3465a4" joinstyle="round" endcap="flat"/>
                  <w10:wrap type="none"/>
                </v:shape>
                <v:rect id="shape_0" coordorigin="472,6676" coordsize="6990,7360" path="m3090,13585l472,13585l472,14028l1781,14028l3090,14028l3090,13585xm3459,6676l2204,6676l2204,7150l2832,7150l3459,7150l3459,6676xm7462,13572l5134,13572l5134,14036l6298,14036l7462,14036l7462,13572xe" fillcolor="white" stroked="f" o:allowincell="f" style="position:absolute;left:469;top:6674;width:6994;height:73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482,14660" coordsize="10519,811" path="m11001,14660l482,14660l482,15471l5742,15471l11001,15471l11001,14660xe" fillcolor="#b7b7b7" stroked="f" o:allowincell="f" style="position:absolute;left:479;top:14664;width:10525;height:810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rect id="shape_0" coordorigin="586,15069" coordsize="10254,264" path="m612,15069l10839,15069m586,15332l10813,15332e" stroked="t" o:allowincell="f" style="position:absolute;left:582;top:15073;width:10260;height:2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rect>
                <v:rect id="shape_0" coordorigin="483,2416" coordsize="10488,2204" path="m2955,2416l489,2416l489,2880l1722,2880l2955,2880l2955,2416xm10971,4155l483,4155l483,4619l5727,4619l10971,4619l10971,4155xe" fillcolor="white" stroked="f" o:allowincell="f" style="position:absolute;left:480;top:2413;width:10494;height:2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483,4649" coordsize="10504,150" path="m10986,4649l483,4649l483,4799l5735,4799l10986,4799l10986,4649xe" fillcolor="#b7b7b7" stroked="f" o:allowincell="f" style="position:absolute;left:480;top:4648;width:10510;height:149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rect id="shape_0" coordorigin="459,4840" coordsize="10558,1028" path="m3814,4841l459,4841l459,5306l2137,5306l3814,5306l3814,4841xm4762,5378l459,5378l459,5852l2611,5852l4762,5852l4762,5378xm5791,5378l4824,5378l4824,5852l5307,5852l5791,5852l5791,5378xm9059,5378l5841,5378l5841,5852l7450,5852l9059,5852l9059,5378xm9634,5378l9096,5378l9096,5852l9365,5852l9634,5852l9634,5378xm11013,4840l3938,4840l3938,5303l7475,5303l11013,5303l11013,4840xm11016,5393l9705,5393l9705,5867l10360,5867l11016,5867l11016,5393xe" fillcolor="white" stroked="f" o:allowincell="f" style="position:absolute;left:455;top:4838;width:10564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484,5921" coordsize="10503,150" path="m10986,5921l484,5921l484,6070l5735,6070l10986,6070l10986,5921xe" fillcolor="#b5b5b5" stroked="f" o:allowincell="f" style="position:absolute;left:480;top:5919;width:10509;height:149;mso-wrap-style:none;v-text-anchor:middle;mso-position-horizontal-relative:page;mso-position-vertical-relative:page">
                  <v:fill o:detectmouseclick="t" type="solid" color2="#4a4a4a"/>
                  <v:stroke color="#3465a4" joinstyle="round" endcap="flat"/>
                  <w10:wrap type="none"/>
                </v:shape>
                <v:rect id="shape_0" coordorigin="459,6137" coordsize="8212,1013" path="m4030,6137l459,6137l459,6602l2244,6602l4030,6602l4030,6137xm5042,6676l3530,6676l3530,7150l4287,7150l5042,7150l5042,6676xm6764,6676l5091,6676l5091,7150l5928,7150l6764,7150l6764,6676xm8671,6137l4110,6137l4110,6602l6391,6602l8671,6602l8671,6137xe" fillcolor="white" stroked="f" o:allowincell="f" style="position:absolute;left:456;top:6137;width:8217;height:10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444,13391" coordsize="10558,141" path="m11001,13391l444,13391l444,13531l5723,13531l11001,13531l11001,13391xe" fillcolor="#b5b5b5" stroked="f" o:allowincell="f" style="position:absolute;left:441;top:13395;width:10564;height:140;mso-wrap-style:none;v-text-anchor:middle;mso-position-horizontal-relative:page;mso-position-vertical-relative:page">
                  <v:fill o:detectmouseclick="t" type="solid" color2="#4a4a4a"/>
                  <v:stroke color="#3465a4" joinstyle="round" endcap="flat"/>
                  <w10:wrap type="none"/>
                </v:shape>
                <v:rect id="shape_0" coordorigin="467,2416" coordsize="10540,12164" path="m3910,14115l480,14115l480,14580l2195,14580l3910,14580l3910,14115xm5019,13572l3173,13572l3173,14036l4096,14036l5019,14036l5019,13572xm7988,2416l3056,2416l3056,2880l5522,2880l7988,2880l7988,2416xm9145,14115l4049,14115l4049,14580l6597,14580l9145,14580l9145,14115xm10441,2417l8129,2417l8129,2880l9285,2880l10441,2880l10441,2417xm10985,9915l467,9915l467,13393l5726,13393l10985,13393l10985,9915xm11007,14115l9267,14115l9267,14580l10137,14580l11007,14580l11007,14115xe" fillcolor="white" stroked="f" o:allowincell="f" style="position:absolute;left:464;top:2413;width:10546;height:121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467,9915" coordsize="10518,3478" path="m5726,13393l467,13393l467,9915l10985,9915l10985,13393l5726,13393xe" stroked="t" o:allowincell="f" style="position:absolute;left:464;top:9917;width:10524;height:347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coordorigin="476,1898" coordsize="10532,14136" path="m2677,15569l476,15569l476,16033l1577,16033l2677,16033l2677,15569xm5650,15569l2750,15569l2750,16033l4200,16033l5650,16033l5650,15569xm6940,1898l2038,1898l2038,2362l4489,2362l6940,2362l6940,1898xm8386,15569l5760,15569l5760,16033l7073,16033l8386,16033l8386,15569xm8631,6676l6828,6676l6828,7150l7730,7150l8631,7150l8631,6676xm10986,6676l8694,6676l8694,7149l9840,7149l10986,7149l10986,6676xm10999,6137l8766,6137l8766,6602l9882,6602l10999,6602l10999,6137xm11003,15569l8491,15569l8491,16033l9747,16033l11003,16033l11003,15569xm11008,9190l7127,9190l7127,9665l9068,9665l11008,9665l11008,9190xe" fillcolor="white" stroked="f" o:allowincell="f" style="position:absolute;left:473;top:1894;width:10538;height:14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9938;width:554;height:1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4-Tab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9938;width:183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left="252" w:right="14" w:hanging="253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5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rocedimento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Item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24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ssist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9938;width:820;height:1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6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escr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9938;width:1793;height:1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7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Qtde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Solic 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8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Qtde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0333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1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0333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0595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2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0595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0856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3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0856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1121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4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1121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1383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5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1383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1647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6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1647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1909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7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1909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2173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8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2173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2434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09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2434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2698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10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2698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2961;width:8749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11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6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12961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7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3225;width:8753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12-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1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spacing w:val="30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2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rFonts w:eastAsia="Arial" w:cs="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w w:val="95"/>
                            <w:spacing w:val="-1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3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w w:val="95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u w:val="single"/>
                            <w:spacing w:val="3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12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3225;width:741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2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9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w w:val="9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u w:val="single"/>
                            <w:spacing w:val="3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158" w:hanging="0"/>
        <w:rPr/>
      </w:pPr>
      <w:r>
        <w:rPr/>
      </w:r>
      <w:r>
        <w:rPr>
          <w:spacing w:val="-16"/>
        </w:rPr>
        <w:t xml:space="preserve"> </w:t>
      </w:r>
      <w:r>
        <w:rPr>
          <w:spacing w:val="-16"/>
        </w:rPr>
      </w:r>
      <w:r>
        <mc:AlternateContent>
          <mc:Choice Requires="wps">
            <w:drawing>
              <wp:inline distT="0" distB="0" distL="0" distR="0">
                <wp:extent cx="928370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gistro ANS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0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0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1pt;height:23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0" w:hanging="0"/>
                        <w:rPr/>
                      </w:pPr>
                      <w:r>
                        <w:rPr>
                          <w:w w:val="95"/>
                        </w:rPr>
                        <w:t>1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-</w:t>
                      </w:r>
                      <w:r>
                        <w:rPr>
                          <w:spacing w:val="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gistro ANS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0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0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0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18485" cy="3003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úmer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ui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tribuí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perador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4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55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úmer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ui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tribuí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perador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84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7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7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ascii="Times New Roman" w:hAnsi="Times New Roman"/>
          <w:spacing w:val="11"/>
          <w:sz w:val="20"/>
        </w:rPr>
      </w:r>
      <w:r>
        <w:rPr>
          <w:rFonts w:eastAsia="Times New Roman" w:cs="Times New Roman" w:ascii="Times New Roman" w:hAnsi="Times New Roman"/>
          <w:spacing w:val="61"/>
          <w:sz w:val="20"/>
        </w:rPr>
        <w:t xml:space="preserve"> </w:t>
      </w:r>
      <w:r>
        <w:rPr>
          <w:rFonts w:ascii="Times New Roman" w:hAnsi="Times New Roman"/>
          <w:spacing w:val="61"/>
          <w:sz w:val="20"/>
        </w:rPr>
      </w:r>
      <w:r>
        <mc:AlternateContent>
          <mc:Choice Requires="wps">
            <w:drawing>
              <wp:inline distT="0" distB="0" distL="0" distR="0">
                <wp:extent cx="1571625" cy="29972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t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utorização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0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3.75pt;height:23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t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utorização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86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0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36900" cy="2997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nha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pt;height:23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nha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69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7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7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73200" cy="29972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1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lida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ha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2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7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pt;height:23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ind w:left="21" w:hanging="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lida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ha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12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7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672" w:leader="none"/>
        </w:tabs>
        <w:spacing w:before="67" w:after="0"/>
        <w:ind w:left="177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ragraph">
                  <wp:posOffset>169545</wp:posOffset>
                </wp:positionV>
                <wp:extent cx="6659880" cy="602615"/>
                <wp:effectExtent l="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02640"/>
                          <a:chOff x="0" y="0"/>
                          <a:chExt cx="6660000" cy="602640"/>
                        </a:xfrm>
                      </wpg:grpSpPr>
                      <wps:wsp>
                        <wps:cNvSpPr/>
                        <wps:spPr>
                          <a:xfrm>
                            <a:off x="3409920" y="0"/>
                            <a:ext cx="1424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438">
                                <a:moveTo>
                                  <a:pt x="8097" y="272"/>
                                </a:moveTo>
                                <a:lnTo>
                                  <a:pt x="5854" y="272"/>
                                </a:lnTo>
                                <a:lnTo>
                                  <a:pt x="5854" y="710"/>
                                </a:lnTo>
                                <a:lnTo>
                                  <a:pt x="6976" y="710"/>
                                </a:lnTo>
                                <a:lnTo>
                                  <a:pt x="8097" y="710"/>
                                </a:lnTo>
                                <a:lnTo>
                                  <a:pt x="809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1424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438">
                                <a:moveTo>
                                  <a:pt x="6976" y="710"/>
                                </a:moveTo>
                                <a:lnTo>
                                  <a:pt x="5854" y="710"/>
                                </a:lnTo>
                                <a:lnTo>
                                  <a:pt x="5854" y="272"/>
                                </a:lnTo>
                                <a:lnTo>
                                  <a:pt x="8097" y="272"/>
                                </a:lnTo>
                                <a:lnTo>
                                  <a:pt x="8097" y="710"/>
                                </a:lnTo>
                                <a:lnTo>
                                  <a:pt x="6976" y="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00" cy="602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.35pt;width:524.4pt;height:47.45pt" coordorigin="483,267" coordsize="10488,949">
                <v:shape id="shape_0" coordorigin="5854,272" coordsize="2244,438" path="m8097,272l5854,272l5854,710l6976,710l8097,710l8097,272xe" fillcolor="white" stroked="f" o:allowincell="f" style="position:absolute;left:5853;top:267;width:2243;height:4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854,272" coordsize="2244,438" path="m6976,710l5854,710l5854,272l8097,272l8097,710l6976,710xe" stroked="t" o:allowincell="f" style="position:absolute;left:5853;top:267;width:2243;height:43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coordorigin="483,272" coordsize="10488,946" path="m5684,272l483,272l483,710l3084,710l5684,710l5684,272xm9547,273l8309,273l8309,738l8928,738l9547,738l9547,273xm10971,753l484,753l484,1217l5727,1217l10971,1217l10971,753xe" fillcolor="white" stroked="f" o:allowincell="f" style="position:absolute;left:483;top:267;width:10487;height:9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hd w:fill="DDDDDD" w:val="clear"/>
        </w:rPr>
        <w:t>Dados</w:t>
      </w:r>
      <w:r>
        <w:rPr>
          <w:spacing w:val="-5"/>
          <w:shd w:fill="DDDDDD" w:val="clear"/>
        </w:rPr>
        <w:t xml:space="preserve"> </w:t>
      </w:r>
      <w:r>
        <w:rPr>
          <w:spacing w:val="-1"/>
          <w:shd w:fill="DDDDDD" w:val="clear"/>
        </w:rPr>
        <w:t>do</w:t>
      </w:r>
      <w:r>
        <w:rPr>
          <w:spacing w:val="-5"/>
          <w:shd w:fill="DDDDDD" w:val="clear"/>
        </w:rPr>
        <w:t xml:space="preserve"> </w:t>
      </w:r>
      <w:r>
        <w:rPr>
          <w:spacing w:val="-1"/>
          <w:shd w:fill="DDDDDD" w:val="clear"/>
        </w:rPr>
        <w:t>Beneficiário</w:t>
      </w:r>
      <w:r>
        <w:rPr>
          <w:rFonts w:cs="Times New Roman" w:ascii="Times New Roman" w:hAnsi="Times New Roman"/>
          <w:b w:val="false"/>
          <w:spacing w:val="-1"/>
          <w:shd w:fill="DDDDDD" w:val="clear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5"/>
        </w:rPr>
      </w:pPr>
      <w:r>
        <w:rPr>
          <w:rFonts w:cs="Times New Roman" w:ascii="Times New Roman" w:hAnsi="Times New Roman"/>
          <w:b w:val="false"/>
          <w:sz w:val="5"/>
        </w:rPr>
      </w:r>
    </w:p>
    <w:tbl>
      <w:tblPr>
        <w:tblW w:w="1048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2625"/>
        <w:gridCol w:w="1239"/>
        <w:gridCol w:w="1424"/>
      </w:tblGrid>
      <w:tr>
        <w:trPr>
          <w:trHeight w:val="4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cs="Arial"/>
                <w:b/>
                <w:b/>
                <w:sz w:val="12"/>
                <w:u w:val="none"/>
              </w:rPr>
            </w:pPr>
            <w:r>
              <w:rPr>
                <w:rFonts w:cs="Arial" w:ascii="Arial" w:hAnsi="Arial"/>
                <w:b/>
                <w:sz w:val="12"/>
                <w:u w:val="none"/>
              </w:rPr>
              <w:t>7</w:t>
            </w:r>
            <w:r>
              <w:rPr>
                <w:rFonts w:cs="Arial" w:ascii="Arial" w:hAnsi="Arial"/>
                <w:b/>
                <w:spacing w:val="-6"/>
                <w:sz w:val="1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none"/>
              </w:rPr>
              <w:t>-</w:t>
            </w:r>
            <w:r>
              <w:rPr>
                <w:rFonts w:cs="Arial" w:ascii="Arial" w:hAnsi="Arial"/>
                <w:b/>
                <w:spacing w:val="-7"/>
                <w:sz w:val="1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none"/>
              </w:rPr>
              <w:t>Número</w:t>
            </w:r>
            <w:r>
              <w:rPr>
                <w:rFonts w:cs="Arial" w:ascii="Arial" w:hAnsi="Arial"/>
                <w:b/>
                <w:spacing w:val="-8"/>
                <w:sz w:val="1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none"/>
              </w:rPr>
              <w:t>da</w:t>
            </w:r>
            <w:r>
              <w:rPr>
                <w:rFonts w:cs="Arial" w:ascii="Arial" w:hAnsi="Arial"/>
                <w:b/>
                <w:spacing w:val="-5"/>
                <w:sz w:val="1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none"/>
              </w:rPr>
              <w:t>Carteira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Arial"/>
                <w:b/>
                <w:b/>
                <w:sz w:val="10"/>
                <w:u w:val="none"/>
              </w:rPr>
            </w:pPr>
            <w:r>
              <w:rPr>
                <w:rFonts w:cs="Arial" w:ascii="Times New Roman" w:hAnsi="Times New Roman"/>
                <w:b/>
                <w:sz w:val="10"/>
                <w:u w:val="none"/>
              </w:rPr>
            </w:r>
          </w:p>
          <w:p>
            <w:pPr>
              <w:pStyle w:val="TableParagraph"/>
              <w:spacing w:before="1" w:after="0"/>
              <w:ind w:left="23" w:hanging="0"/>
              <w:rPr>
                <w:sz w:val="12"/>
                <w:u w:val="none"/>
              </w:rPr>
            </w:pPr>
            <w:r>
              <w:rPr>
                <w:w w:val="95"/>
                <w:sz w:val="12"/>
                <w:u w:val="none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1"/>
                <w:sz w:val="12"/>
              </w:rPr>
              <w:t xml:space="preserve">  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1"/>
                <w:sz w:val="12"/>
              </w:rPr>
              <w:t xml:space="preserve">  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|</w:t>
            </w:r>
            <w:r>
              <w:rPr>
                <w:spacing w:val="32"/>
                <w:sz w:val="12"/>
              </w:rPr>
              <w:t xml:space="preserve">   </w:t>
            </w:r>
            <w:r>
              <w:rPr>
                <w:sz w:val="12"/>
                <w:u w:val="none"/>
              </w:rPr>
              <w:t>|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3" w:hanging="0"/>
              <w:rPr>
                <w:rFonts w:ascii="Arial" w:hAnsi="Arial"/>
                <w:b/>
                <w:b/>
                <w:sz w:val="12"/>
                <w:u w:val="none"/>
              </w:rPr>
            </w:pPr>
            <w:r>
              <w:rPr>
                <w:rFonts w:ascii="Arial" w:hAnsi="Arial"/>
                <w:b/>
                <w:spacing w:val="-1"/>
                <w:sz w:val="12"/>
                <w:u w:val="none"/>
              </w:rPr>
              <w:t>8</w:t>
            </w:r>
            <w:r>
              <w:rPr>
                <w:rFonts w:ascii="Arial" w:hAnsi="Arial"/>
                <w:b/>
                <w:spacing w:val="-3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2"/>
                <w:u w:val="none"/>
              </w:rPr>
              <w:t>-</w:t>
            </w:r>
            <w:r>
              <w:rPr>
                <w:rFonts w:ascii="Arial" w:hAnsi="Arial"/>
                <w:b/>
                <w:spacing w:val="-6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2"/>
                <w:u w:val="none"/>
              </w:rPr>
              <w:t>Validade</w:t>
            </w:r>
            <w:r>
              <w:rPr>
                <w:rFonts w:ascii="Arial" w:hAnsi="Arial"/>
                <w:b/>
                <w:spacing w:val="-3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2"/>
                <w:u w:val="none"/>
              </w:rPr>
              <w:t>da</w:t>
            </w:r>
            <w:r>
              <w:rPr>
                <w:rFonts w:ascii="Arial" w:hAnsi="Arial"/>
                <w:b/>
                <w:spacing w:val="-4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2"/>
                <w:u w:val="none"/>
              </w:rPr>
              <w:t>Carteira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10"/>
                <w:u w:val="none"/>
              </w:rPr>
            </w:pPr>
            <w:r>
              <w:rPr>
                <w:rFonts w:ascii="Times New Roman" w:hAnsi="Times New Roman"/>
                <w:b/>
                <w:sz w:val="10"/>
                <w:u w:val="none"/>
              </w:rPr>
            </w:r>
          </w:p>
          <w:p>
            <w:pPr>
              <w:pStyle w:val="TableParagraph"/>
              <w:spacing w:before="1" w:after="0"/>
              <w:ind w:left="293" w:hanging="0"/>
              <w:rPr>
                <w:sz w:val="12"/>
                <w:u w:val="none"/>
              </w:rPr>
            </w:pPr>
            <w:r>
              <w:rPr>
                <w:color w:val="151515"/>
                <w:w w:val="95"/>
                <w:sz w:val="12"/>
                <w:u w:val="none"/>
              </w:rPr>
              <w:t>|</w:t>
            </w:r>
            <w:r>
              <w:rPr>
                <w:color w:val="151515"/>
                <w:spacing w:val="31"/>
                <w:sz w:val="12"/>
              </w:rPr>
              <w:t xml:space="preserve"> </w:t>
            </w:r>
            <w:r>
              <w:rPr>
                <w:color w:val="151515"/>
                <w:spacing w:val="97"/>
                <w:sz w:val="12"/>
              </w:rPr>
              <w:t xml:space="preserve"> </w:t>
            </w:r>
            <w:r>
              <w:rPr>
                <w:color w:val="151515"/>
                <w:w w:val="95"/>
                <w:sz w:val="12"/>
              </w:rPr>
              <w:t>|</w:t>
            </w:r>
            <w:r>
              <w:rPr>
                <w:color w:val="151515"/>
                <w:spacing w:val="32"/>
                <w:sz w:val="12"/>
              </w:rPr>
              <w:t xml:space="preserve">   </w:t>
            </w:r>
            <w:r>
              <w:rPr>
                <w:color w:val="151515"/>
                <w:sz w:val="12"/>
                <w:u w:val="none"/>
              </w:rPr>
              <w:t>|</w:t>
            </w:r>
            <w:r>
              <w:rPr>
                <w:color w:val="151515"/>
                <w:spacing w:val="-2"/>
                <w:sz w:val="12"/>
                <w:u w:val="none"/>
              </w:rPr>
              <w:t xml:space="preserve"> </w:t>
            </w:r>
            <w:r>
              <w:rPr>
                <w:color w:val="151515"/>
                <w:sz w:val="12"/>
                <w:u w:val="none"/>
              </w:rPr>
              <w:t>/</w:t>
            </w:r>
            <w:r>
              <w:rPr>
                <w:color w:val="151515"/>
                <w:spacing w:val="-1"/>
                <w:sz w:val="12"/>
                <w:u w:val="none"/>
              </w:rPr>
              <w:t xml:space="preserve"> </w:t>
            </w:r>
            <w:r>
              <w:rPr>
                <w:color w:val="151515"/>
                <w:sz w:val="12"/>
                <w:u w:val="none"/>
              </w:rPr>
              <w:t>|</w:t>
            </w:r>
            <w:r>
              <w:rPr>
                <w:color w:val="151515"/>
                <w:sz w:val="12"/>
              </w:rPr>
              <w:t xml:space="preserve">    </w:t>
            </w:r>
            <w:r>
              <w:rPr>
                <w:color w:val="151515"/>
                <w:spacing w:val="30"/>
                <w:sz w:val="12"/>
              </w:rPr>
              <w:t xml:space="preserve"> </w:t>
            </w:r>
            <w:r>
              <w:rPr>
                <w:color w:val="151515"/>
                <w:w w:val="95"/>
                <w:sz w:val="12"/>
              </w:rPr>
              <w:t>|</w:t>
            </w:r>
            <w:r>
              <w:rPr>
                <w:color w:val="151515"/>
                <w:spacing w:val="32"/>
                <w:sz w:val="12"/>
              </w:rPr>
              <w:t xml:space="preserve">  </w:t>
            </w:r>
            <w:r>
              <w:rPr>
                <w:color w:val="151515"/>
                <w:spacing w:val="33"/>
                <w:sz w:val="12"/>
              </w:rPr>
              <w:t xml:space="preserve"> </w:t>
            </w:r>
            <w:r>
              <w:rPr>
                <w:color w:val="151515"/>
                <w:sz w:val="12"/>
                <w:u w:val="none"/>
              </w:rPr>
              <w:t>|</w:t>
            </w:r>
            <w:r>
              <w:rPr>
                <w:color w:val="151515"/>
                <w:spacing w:val="-3"/>
                <w:sz w:val="12"/>
                <w:u w:val="none"/>
              </w:rPr>
              <w:t xml:space="preserve"> </w:t>
            </w:r>
            <w:r>
              <w:rPr>
                <w:color w:val="151515"/>
                <w:sz w:val="12"/>
                <w:u w:val="none"/>
              </w:rPr>
              <w:t>/</w:t>
            </w:r>
            <w:r>
              <w:rPr>
                <w:color w:val="151515"/>
                <w:spacing w:val="-1"/>
                <w:sz w:val="12"/>
                <w:u w:val="none"/>
              </w:rPr>
              <w:t xml:space="preserve"> </w:t>
            </w:r>
            <w:r>
              <w:rPr>
                <w:color w:val="151515"/>
                <w:sz w:val="12"/>
                <w:u w:val="none"/>
              </w:rPr>
              <w:t>|</w:t>
            </w:r>
            <w:r>
              <w:rPr>
                <w:color w:val="151515"/>
                <w:sz w:val="12"/>
              </w:rPr>
              <w:t xml:space="preserve">    </w:t>
            </w:r>
            <w:r>
              <w:rPr>
                <w:color w:val="151515"/>
                <w:spacing w:val="29"/>
                <w:sz w:val="12"/>
              </w:rPr>
              <w:t xml:space="preserve"> </w:t>
            </w:r>
            <w:r>
              <w:rPr>
                <w:color w:val="151515"/>
                <w:w w:val="95"/>
                <w:sz w:val="12"/>
              </w:rPr>
              <w:t>|</w:t>
            </w:r>
            <w:r>
              <w:rPr>
                <w:color w:val="151515"/>
                <w:spacing w:val="32"/>
                <w:sz w:val="12"/>
              </w:rPr>
              <w:t xml:space="preserve">  </w:t>
            </w:r>
            <w:r>
              <w:rPr>
                <w:color w:val="151515"/>
                <w:spacing w:val="33"/>
                <w:sz w:val="12"/>
              </w:rPr>
              <w:t xml:space="preserve"> </w:t>
            </w:r>
            <w:r>
              <w:rPr>
                <w:color w:val="151515"/>
                <w:w w:val="95"/>
                <w:sz w:val="12"/>
              </w:rPr>
              <w:t>|</w:t>
            </w:r>
            <w:r>
              <w:rPr>
                <w:color w:val="151515"/>
                <w:spacing w:val="32"/>
                <w:sz w:val="12"/>
              </w:rPr>
              <w:t xml:space="preserve">   </w:t>
            </w:r>
            <w:r>
              <w:rPr>
                <w:color w:val="151515"/>
                <w:w w:val="95"/>
                <w:sz w:val="12"/>
              </w:rPr>
              <w:t>|</w:t>
            </w:r>
            <w:r>
              <w:rPr>
                <w:color w:val="151515"/>
                <w:spacing w:val="32"/>
                <w:sz w:val="12"/>
              </w:rPr>
              <w:t xml:space="preserve">   </w:t>
            </w:r>
            <w:r>
              <w:rPr>
                <w:color w:val="151515"/>
                <w:sz w:val="12"/>
                <w:u w:val="none"/>
              </w:rPr>
              <w:t>|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/>
                <w:b/>
                <w:b/>
                <w:sz w:val="12"/>
                <w:u w:val="none"/>
              </w:rPr>
            </w:pPr>
            <w:r>
              <w:rPr>
                <w:rFonts w:ascii="Arial" w:hAnsi="Arial"/>
                <w:b/>
                <w:spacing w:val="-1"/>
                <w:sz w:val="12"/>
                <w:u w:val="none"/>
              </w:rPr>
              <w:t>9-Atendimento</w:t>
            </w:r>
            <w:r>
              <w:rPr>
                <w:rFonts w:ascii="Arial" w:hAnsi="Arial"/>
                <w:b/>
                <w:spacing w:val="-6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none"/>
              </w:rPr>
              <w:t>a</w:t>
            </w:r>
            <w:r>
              <w:rPr>
                <w:rFonts w:ascii="Arial" w:hAnsi="Arial"/>
                <w:b/>
                <w:spacing w:val="-4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none"/>
              </w:rPr>
              <w:t>RN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0"/>
                <w:u w:val="none"/>
              </w:rPr>
            </w:pPr>
            <w:r>
              <w:rPr>
                <w:rFonts w:ascii="Times New Roman" w:hAnsi="Times New Roman"/>
                <w:b/>
                <w:sz w:val="10"/>
                <w:u w:val="none"/>
              </w:rPr>
            </w:r>
          </w:p>
          <w:p>
            <w:pPr>
              <w:pStyle w:val="TableParagraph"/>
              <w:spacing w:before="1" w:after="0"/>
              <w:ind w:left="496" w:right="430" w:hanging="0"/>
              <w:jc w:val="center"/>
              <w:rPr>
                <w:rFonts w:ascii="Arial" w:hAnsi="Arial"/>
                <w:b/>
                <w:b/>
                <w:sz w:val="12"/>
                <w:u w:val="none"/>
              </w:rPr>
            </w:pPr>
            <w:r>
              <w:rPr>
                <w:rFonts w:ascii="Arial" w:hAnsi="Arial"/>
                <w:b/>
                <w:w w:val="95"/>
                <w:sz w:val="12"/>
                <w:u w:val="none"/>
              </w:rPr>
              <w:t>|</w:t>
            </w:r>
            <w:r>
              <w:rPr>
                <w:rFonts w:ascii="Arial" w:hAnsi="Arial"/>
                <w:b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97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none"/>
              </w:rPr>
              <w:t>|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u w:val="none"/>
              </w:rPr>
            </w:pPr>
            <w:r>
              <w:rPr>
                <w:rFonts w:ascii="Times New Roman" w:hAnsi="Times New Roman"/>
                <w:b/>
                <w:sz w:val="1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489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rPr>
                <w:rFonts w:ascii="Arial" w:hAnsi="Arial"/>
                <w:b/>
                <w:b/>
                <w:sz w:val="14"/>
                <w:u w:val="none"/>
              </w:rPr>
            </w:pPr>
            <w:r>
              <w:rPr>
                <w:rFonts w:ascii="Arial" w:hAnsi="Arial"/>
                <w:b/>
                <w:sz w:val="12"/>
                <w:u w:val="none"/>
              </w:rPr>
              <w:t>50</w:t>
            </w:r>
            <w:r>
              <w:rPr>
                <w:rFonts w:ascii="Arial" w:hAnsi="Arial"/>
                <w:b/>
                <w:spacing w:val="7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none"/>
              </w:rPr>
              <w:t>-</w:t>
            </w:r>
            <w:r>
              <w:rPr>
                <w:rFonts w:ascii="Arial" w:hAnsi="Arial"/>
                <w:b/>
                <w:spacing w:val="1"/>
                <w:sz w:val="14"/>
                <w:u w:val="non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none"/>
              </w:rPr>
              <w:t>NomeSocial</w:t>
            </w:r>
          </w:p>
        </w:tc>
      </w:tr>
      <w:tr>
        <w:trPr>
          <w:trHeight w:val="460" w:hRule="atLeast"/>
        </w:trPr>
        <w:tc>
          <w:tcPr>
            <w:tcW w:w="1048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" w:hanging="0"/>
              <w:rPr>
                <w:rFonts w:ascii="Arial" w:hAnsi="Arial"/>
                <w:b/>
                <w:b/>
                <w:sz w:val="12"/>
                <w:u w:val="none"/>
              </w:rPr>
            </w:pPr>
            <w:r>
              <w:rPr>
                <w:rFonts w:ascii="Arial" w:hAnsi="Arial"/>
                <w:b/>
                <w:sz w:val="12"/>
                <w:u w:val="none"/>
              </w:rPr>
              <w:t>10</w:t>
            </w:r>
            <w:r>
              <w:rPr>
                <w:rFonts w:ascii="Arial" w:hAnsi="Arial"/>
                <w:b/>
                <w:spacing w:val="-3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none"/>
              </w:rPr>
              <w:t>-</w:t>
            </w:r>
            <w:r>
              <w:rPr>
                <w:rFonts w:ascii="Arial" w:hAnsi="Arial"/>
                <w:b/>
                <w:spacing w:val="-5"/>
                <w:sz w:val="12"/>
                <w:u w:val="non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none"/>
              </w:rPr>
              <w:t>Nome</w:t>
            </w:r>
          </w:p>
        </w:tc>
      </w:tr>
    </w:tbl>
    <w:p>
      <w:pPr>
        <w:pStyle w:val="TextBody"/>
        <w:spacing w:before="40" w:after="0"/>
        <w:ind w:left="167" w:hanging="0"/>
        <w:rPr/>
      </w:pPr>
      <w:r>
        <w:rPr>
          <w:spacing w:val="-1"/>
        </w:rPr>
        <w:t>Dado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Contratado</w:t>
      </w:r>
      <w:r>
        <w:rPr>
          <w:spacing w:val="-6"/>
        </w:rPr>
        <w:t xml:space="preserve"> </w:t>
      </w:r>
      <w:r>
        <w:rPr>
          <w:spacing w:val="-1"/>
        </w:rPr>
        <w:t>Solicit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8925</wp:posOffset>
                </wp:positionH>
                <wp:positionV relativeFrom="paragraph">
                  <wp:posOffset>135255</wp:posOffset>
                </wp:positionV>
                <wp:extent cx="2136140" cy="3003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dora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4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97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3.65pt;mso-wrap-distance-left:0pt;mso-wrap-distance-right:0pt;mso-wrap-distance-top:0pt;mso-wrap-distance-bottom:0pt;margin-top:10.65pt;mso-position-vertical-relative:text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ind w:left="20" w:hanging="0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ódig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eradora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4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97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498090</wp:posOffset>
                </wp:positionH>
                <wp:positionV relativeFrom="paragraph">
                  <wp:posOffset>134620</wp:posOffset>
                </wp:positionV>
                <wp:extent cx="4497705" cy="2990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21" w:hanging="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3.55pt;mso-wrap-distance-left:0pt;mso-wrap-distance-right:0pt;mso-wrap-distance-top:0pt;mso-wrap-distance-bottom:0pt;margin-top:10.6pt;mso-position-vertical-relative:text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ind w:left="21" w:hanging="0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m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p>
      <w:pPr>
        <w:pStyle w:val="Heading1"/>
        <w:ind w:left="114" w:hanging="0"/>
        <w:rPr>
          <w:rFonts w:ascii="Arial" w:hAnsi="Arial"/>
        </w:rPr>
      </w:pPr>
      <w:r>
        <w:rPr>
          <w:rFonts w:ascii="Arial" w:hAnsi="Arial"/>
        </w:rPr>
      </w:r>
      <w:r>
        <w:rPr>
          <w:spacing w:val="-36"/>
          <w:position w:val="1"/>
        </w:rPr>
        <w:t xml:space="preserve"> </w:t>
      </w:r>
      <w:r>
        <w:rPr>
          <w:rFonts w:ascii="Arial" w:hAnsi="Arial"/>
          <w:spacing w:val="-36"/>
        </w:rPr>
      </w:r>
      <w:r>
        <w:rPr>
          <w:spacing w:val="-30"/>
          <w:position w:val="1"/>
        </w:rPr>
        <w:t xml:space="preserve"> </w:t>
      </w:r>
      <w:r>
        <w:rPr>
          <w:rFonts w:ascii="Arial" w:hAnsi="Arial"/>
          <w:spacing w:val="-30"/>
        </w:rPr>
      </w:r>
      <w:r>
        <w:rPr>
          <w:spacing w:val="2"/>
          <w:position w:val="2"/>
        </w:rPr>
        <w:t xml:space="preserve"> </w:t>
      </w:r>
      <w:r>
        <w:rPr>
          <w:rFonts w:ascii="Arial" w:hAnsi="Arial"/>
          <w:spacing w:val="2"/>
        </w:rPr>
      </w:r>
      <w:r>
        <mc:AlternateContent>
          <mc:Choice Requires="wps">
            <w:drawing>
              <wp:inline distT="0" distB="0" distL="0" distR="0">
                <wp:extent cx="2738120" cy="30670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m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fission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5.6pt;height:24.15pt;mso-wrap-distance-left:0pt;mso-wrap-distance-right:0pt;mso-wrap-distance-top:0pt;mso-wrap-distance-bottom:0pt;margin-top:-2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2" w:hanging="0"/>
                        <w:rPr/>
                      </w:pPr>
                      <w:r>
                        <w:rPr>
                          <w:spacing w:val="-1"/>
                        </w:rPr>
                        <w:t>1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m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fission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9125" cy="30670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5" w:before="11" w:after="0"/>
                              <w:ind w:left="21" w:hanging="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selho</w:t>
                            </w:r>
                          </w:p>
                          <w:p>
                            <w:pPr>
                              <w:pStyle w:val="TextBody"/>
                              <w:spacing w:lineRule="exact" w:line="135"/>
                              <w:ind w:left="282"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Profissional</w:t>
                            </w:r>
                          </w:p>
                          <w:p>
                            <w:pPr>
                              <w:pStyle w:val="Normal"/>
                              <w:spacing w:before="61" w:after="0"/>
                              <w:ind w:left="286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1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.75pt;height:24.15pt;mso-wrap-distance-left:0pt;mso-wrap-distance-right:0pt;mso-wrap-distance-top:0pt;mso-wrap-distance-bottom:0pt;margin-top:-2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35" w:before="11" w:after="0"/>
                        <w:ind w:left="21" w:hanging="0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nselho</w:t>
                      </w:r>
                    </w:p>
                    <w:p>
                      <w:pPr>
                        <w:pStyle w:val="TextBody"/>
                        <w:spacing w:lineRule="exact" w:line="135"/>
                        <w:ind w:left="282" w:righ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Profissional</w:t>
                      </w:r>
                    </w:p>
                    <w:p>
                      <w:pPr>
                        <w:pStyle w:val="Normal"/>
                        <w:spacing w:before="61" w:after="0"/>
                        <w:ind w:left="286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1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7445" cy="30734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6"/>
                              <w:gridCol w:w="205"/>
                              <w:gridCol w:w="205"/>
                              <w:gridCol w:w="205"/>
                              <w:gridCol w:w="205"/>
                              <w:gridCol w:w="206"/>
                              <w:gridCol w:w="205"/>
                              <w:gridCol w:w="205"/>
                              <w:gridCol w:w="228"/>
                              <w:gridCol w:w="468"/>
                              <w:gridCol w:w="9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Conselh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  <w:u w:val="none"/>
                                    </w:rPr>
                                    <w:t>|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 xml:space="preserve">      |     </w:t>
                                  </w:r>
                                  <w:r>
                                    <w:rPr>
                                      <w:color w:val="151515"/>
                                      <w:spacing w:val="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 xml:space="preserve">|     </w:t>
                                  </w:r>
                                  <w:r>
                                    <w:rPr>
                                      <w:color w:val="151515"/>
                                      <w:spacing w:val="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 xml:space="preserve">|     </w:t>
                                  </w:r>
                                  <w:r>
                                    <w:rPr>
                                      <w:color w:val="151515"/>
                                      <w:spacing w:val="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 xml:space="preserve">|     </w:t>
                                  </w:r>
                                  <w:r>
                                    <w:rPr>
                                      <w:color w:val="151515"/>
                                      <w:spacing w:val="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 xml:space="preserve">|     </w:t>
                                  </w:r>
                                  <w:r>
                                    <w:rPr>
                                      <w:color w:val="151515"/>
                                      <w:spacing w:val="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 xml:space="preserve">|     </w:t>
                                  </w:r>
                                  <w:r>
                                    <w:rPr>
                                      <w:color w:val="151515"/>
                                      <w:spacing w:val="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3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1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right="0" w:hanging="0"/>
                                    <w:rPr>
                                      <w:rFonts w:ascii="Times New Roman" w:hAnsi="Times New Roman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" w:hanging="0"/>
                                    <w:jc w:val="center"/>
                                    <w:rPr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105"/>
                                      <w:sz w:val="10"/>
                                      <w:u w:val="none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  <w:u w:val="none"/>
                                    </w:rPr>
                                    <w:t>U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" w:right="0" w:hanging="0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sz w:val="12"/>
                                      <w:u w:val="none"/>
                                    </w:rPr>
                                    <w:t>|</w:t>
                                  </w:r>
                                  <w:r>
                                    <w:rPr>
                                      <w:color w:val="151515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51515"/>
                                      <w:spacing w:val="3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sz w:val="12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51515"/>
                                      <w:spacing w:val="-14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sz w:val="1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rPr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151515"/>
                                      <w:w w:val="98"/>
                                      <w:sz w:val="12"/>
                                      <w:u w:val="none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0.35pt;height:24.2pt;mso-wrap-distance-left:0pt;mso-wrap-distance-right:0pt;mso-wrap-distance-top:0pt;mso-wrap-distance-bottom:0pt;margin-top:-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6"/>
                        <w:gridCol w:w="205"/>
                        <w:gridCol w:w="205"/>
                        <w:gridCol w:w="205"/>
                        <w:gridCol w:w="205"/>
                        <w:gridCol w:w="206"/>
                        <w:gridCol w:w="205"/>
                        <w:gridCol w:w="205"/>
                        <w:gridCol w:w="228"/>
                        <w:gridCol w:w="468"/>
                        <w:gridCol w:w="9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5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non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none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none"/>
                              </w:rPr>
                              <w:t>Conselho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 w:cs="Arial"/>
                                <w:b/>
                                <w:b/>
                                <w:sz w:val="11"/>
                                <w:u w:val="non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1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5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 xml:space="preserve">      |     </w:t>
                            </w:r>
                            <w:r>
                              <w:rPr>
                                <w:color w:val="151515"/>
                                <w:spacing w:val="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 xml:space="preserve">|     </w:t>
                            </w:r>
                            <w:r>
                              <w:rPr>
                                <w:color w:val="151515"/>
                                <w:spacing w:val="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 xml:space="preserve">|     </w:t>
                            </w:r>
                            <w:r>
                              <w:rPr>
                                <w:color w:val="151515"/>
                                <w:spacing w:val="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 xml:space="preserve">|     </w:t>
                            </w:r>
                            <w:r>
                              <w:rPr>
                                <w:color w:val="151515"/>
                                <w:spacing w:val="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 xml:space="preserve">|     </w:t>
                            </w:r>
                            <w:r>
                              <w:rPr>
                                <w:color w:val="151515"/>
                                <w:spacing w:val="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 xml:space="preserve">|     </w:t>
                            </w:r>
                            <w:r>
                              <w:rPr>
                                <w:color w:val="151515"/>
                                <w:spacing w:val="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3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1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3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1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3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3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1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0" w:right="0" w:hanging="0"/>
                              <w:rPr>
                                <w:rFonts w:ascii="Times New Roman" w:hAnsi="Times New Roman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2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" w:hanging="0"/>
                              <w:jc w:val="center"/>
                              <w:rPr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105"/>
                                <w:sz w:val="10"/>
                                <w:u w:val="none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9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  <w:u w:val="none"/>
                              </w:rPr>
                              <w:t>UF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" w:right="0" w:hanging="0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sz w:val="12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color w:val="151515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color w:val="151515"/>
                                <w:spacing w:val="3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151515"/>
                                <w:spacing w:val="-14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sz w:val="1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1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rPr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color w:val="151515"/>
                                <w:w w:val="98"/>
                                <w:sz w:val="12"/>
                                <w:u w:val="none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8200" cy="30670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BO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|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1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|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4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|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1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|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  <w:u w:val="single" w:color="141414"/>
                              </w:rPr>
                              <w:t xml:space="preserve">| 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"/>
                                <w:w w:val="105"/>
                                <w:sz w:val="10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105"/>
                                <w:sz w:val="1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ódig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BO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21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|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1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|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4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|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1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|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  <w:u w:val="single" w:color="141414"/>
                        </w:rPr>
                        <w:t xml:space="preserve">| 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"/>
                          <w:w w:val="105"/>
                          <w:sz w:val="10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105"/>
                          <w:sz w:val="1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8" w:after="0"/>
        <w:ind w:left="169" w:hanging="0"/>
        <w:rPr/>
      </w:pPr>
      <w:r>
        <w:rPr>
          <w:spacing w:val="-1"/>
        </w:rPr>
        <w:t>Dados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Hospital</w:t>
      </w:r>
      <w:r>
        <w:rPr>
          <w:spacing w:val="-4"/>
        </w:rPr>
        <w:t xml:space="preserve"> </w:t>
      </w:r>
      <w:r>
        <w:rPr>
          <w:spacing w:val="-1"/>
        </w:rPr>
        <w:t>/Local</w:t>
      </w:r>
      <w:r>
        <w:rPr>
          <w:spacing w:val="-5"/>
        </w:rPr>
        <w:t xml:space="preserve"> </w:t>
      </w:r>
      <w:r>
        <w:rPr>
          <w:spacing w:val="-1"/>
        </w:rPr>
        <w:t>Solicitado</w:t>
      </w:r>
      <w:r>
        <w:rPr>
          <w:spacing w:val="-7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Dados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ternação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925</wp:posOffset>
                </wp:positionH>
                <wp:positionV relativeFrom="paragraph">
                  <wp:posOffset>142240</wp:posOffset>
                </wp:positionV>
                <wp:extent cx="2272665" cy="3003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2" w:hanging="0"/>
                              <w:rPr/>
                            </w:pPr>
                            <w:r>
                              <w:rPr/>
                              <w:t>19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do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NPJ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2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1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3.65pt;mso-wrap-distance-left:0pt;mso-wrap-distance-right:0pt;mso-wrap-distance-top:0pt;mso-wrap-distance-bottom:0pt;margin-top:11.2pt;mso-position-vertical-relative:text;margin-left:2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2" w:hanging="0"/>
                        <w:rPr/>
                      </w:pPr>
                      <w:r>
                        <w:rPr/>
                        <w:t>19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ódig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erado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NPJ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2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1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07310</wp:posOffset>
                </wp:positionH>
                <wp:positionV relativeFrom="paragraph">
                  <wp:posOffset>142240</wp:posOffset>
                </wp:positionV>
                <wp:extent cx="2901315" cy="3003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m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ospital/Loca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olici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23.65pt;mso-wrap-distance-left:0pt;mso-wrap-distance-right:0pt;mso-wrap-distance-top:0pt;mso-wrap-distance-bottom:0pt;margin-top:11.2pt;mso-position-vertical-relative:text;margin-left:20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m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ospital/Loca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olici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63870</wp:posOffset>
                </wp:positionH>
                <wp:positionV relativeFrom="paragraph">
                  <wp:posOffset>142240</wp:posOffset>
                </wp:positionV>
                <wp:extent cx="1423035" cy="3003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ugerid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ternação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6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9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w w:val="95"/>
                                <w:sz w:val="12"/>
                                <w:u w:val="single" w:color="141414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2"/>
                                <w:sz w:val="12"/>
                                <w:u w:val="single" w:color="141414"/>
                              </w:rPr>
                              <w:t xml:space="preserve">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3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3.65pt;mso-wrap-distance-left:0pt;mso-wrap-distance-right:0pt;mso-wrap-distance-top:0pt;mso-wrap-distance-bottom:0pt;margin-top:11.2pt;mso-position-vertical-relative:text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0" w:hanging="0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ugerid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ternação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86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9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w w:val="95"/>
                          <w:sz w:val="12"/>
                          <w:u w:val="single" w:color="141414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2"/>
                          <w:sz w:val="12"/>
                          <w:u w:val="single" w:color="141414"/>
                        </w:rPr>
                        <w:t xml:space="preserve">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3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"/>
        </w:rPr>
      </w:pPr>
      <w:r>
        <w:rPr>
          <w:sz w:val="3"/>
        </w:rPr>
      </w:r>
    </w:p>
    <w:p>
      <w:pPr>
        <w:pStyle w:val="Heading1"/>
        <w:ind w:left="128" w:hanging="0"/>
        <w:rPr>
          <w:rFonts w:ascii="Arial" w:hAnsi="Arial"/>
        </w:rPr>
      </w:pPr>
      <w:r>
        <w:rPr>
          <w:rFonts w:ascii="Arial" w:hAnsi="Arial"/>
        </w:rPr>
      </w:r>
      <w:r>
        <w:rPr>
          <w:spacing w:val="-14"/>
        </w:rPr>
        <w:t xml:space="preserve"> </w:t>
      </w:r>
      <w:r>
        <w:rPr>
          <w:rFonts w:ascii="Arial" w:hAnsi="Arial"/>
          <w:spacing w:val="-14"/>
        </w:rPr>
      </w:r>
      <w:r>
        <w:rPr>
          <w:spacing w:val="-11"/>
        </w:rPr>
        <w:t xml:space="preserve"> </w:t>
      </w:r>
      <w:r>
        <w:rPr>
          <w:rFonts w:ascii="Arial" w:hAnsi="Arial"/>
          <w:spacing w:val="-11"/>
        </w:rPr>
      </w:r>
      <w:r>
        <w:rPr>
          <w:spacing w:val="-46"/>
        </w:rPr>
        <w:t xml:space="preserve"> </w:t>
      </w:r>
      <w:r>
        <w:rPr>
          <w:rFonts w:ascii="Arial" w:hAnsi="Arial"/>
          <w:spacing w:val="-46"/>
        </w:rPr>
      </w:r>
      <w:r>
        <w:rPr>
          <w:spacing w:val="-20"/>
        </w:rPr>
        <w:t xml:space="preserve"> </w:t>
      </w:r>
      <w:r>
        <w:rPr>
          <w:rFonts w:ascii="Arial" w:hAnsi="Arial"/>
          <w:spacing w:val="-20"/>
        </w:rPr>
      </w:r>
      <w:r>
        <w:rPr>
          <w:spacing w:val="-25"/>
        </w:rPr>
        <w:t xml:space="preserve"> </w:t>
      </w:r>
      <w:r>
        <w:rPr>
          <w:rFonts w:ascii="Arial" w:hAnsi="Arial"/>
          <w:spacing w:val="-25"/>
        </w:rPr>
      </w:r>
      <w:r>
        <mc:AlternateContent>
          <mc:Choice Requires="wps">
            <w:drawing>
              <wp:inline distT="0" distB="0" distL="0" distR="0">
                <wp:extent cx="1058545" cy="30670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12" w:right="43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</w:rPr>
                              <w:t>22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aráter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tendiment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" w:right="114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3.35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12" w:right="43" w:hanging="0"/>
                        <w:jc w:val="center"/>
                        <w:rPr/>
                      </w:pPr>
                      <w:r>
                        <w:rPr>
                          <w:w w:val="95"/>
                        </w:rPr>
                        <w:t>22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-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aráter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</w:t>
                      </w:r>
                      <w:r>
                        <w:rPr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tendiment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2" w:right="114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2005" cy="306705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3-Tip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ternaçã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9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15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2" w:hanging="0"/>
                        <w:rPr/>
                      </w:pPr>
                      <w:r>
                        <w:rPr>
                          <w:spacing w:val="-1"/>
                        </w:rPr>
                        <w:t>23-Tip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ternaçã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579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5835" cy="306705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gi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ternaçã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0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05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" w:right="2" w:hanging="0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gi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ternaçã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46" w:right="2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0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7435" cy="306705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" w:right="3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Qtde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ári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licitadas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4.05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" w:right="3" w:hanging="0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Qtde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ári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licitadas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8" w:right="3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0620" cy="306705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2" w:hanging="0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visã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PM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7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6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2" w:hanging="0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visã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PME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837" w:right="691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60500" cy="306070"/>
                <wp:effectExtent l="0" t="0" r="0" b="0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7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visã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quimioterápic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9" w:right="1178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5pt;height:24.1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7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visã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quimioterápico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839" w:right="1178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687820" cy="1231900"/>
                <wp:effectExtent l="0" t="0" r="0" b="0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1" w:hanging="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dicaçã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lí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6pt;height:97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1" w:hanging="0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dicaçã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lí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spacing w:val="9"/>
          <w:sz w:val="20"/>
        </w:rPr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spacing w:val="22"/>
          <w:sz w:val="20"/>
        </w:rPr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spacing w:val="2"/>
          <w:sz w:val="20"/>
        </w:rPr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spacing w:val="6"/>
          <w:sz w:val="20"/>
        </w:rPr>
      </w:r>
      <w:r>
        <mc:AlternateContent>
          <mc:Choice Requires="wps">
            <w:drawing>
              <wp:inline distT="0" distB="0" distL="0" distR="0">
                <wp:extent cx="1123950" cy="306705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9-CI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incip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Opcional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6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.5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9-CI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incip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Opcional)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316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1390" cy="306705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3" w:right="59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I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Opcional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7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3" w:right="59" w:hanging="0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I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2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Opcional)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3" w:right="56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1390" cy="306705"/>
                <wp:effectExtent l="0" t="0" r="0" b="0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I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Opcional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7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I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3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Opcional)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185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7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1390" cy="306705"/>
                <wp:effectExtent l="0" t="0" r="0" b="0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" w:right="59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I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Opcional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7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" w:right="59" w:hanging="0"/>
                        <w:jc w:val="center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I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4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Opcional)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3" w:right="123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70150" cy="306705"/>
                <wp:effectExtent l="0" t="0" r="0" b="0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33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dicação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cidente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acidente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u</w:t>
                            </w:r>
                            <w:r>
                              <w:rPr>
                                <w:spacing w:val="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ença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elacionada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1" w:right="2166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4.5pt;height:24.1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>
                          <w:w w:val="95"/>
                        </w:rPr>
                        <w:t>33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-</w:t>
                      </w:r>
                      <w:r>
                        <w:rPr>
                          <w:spacing w:val="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dicação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e</w:t>
                      </w:r>
                      <w:r>
                        <w:rPr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cidente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acidente</w:t>
                      </w:r>
                      <w:r>
                        <w:rPr>
                          <w:spacing w:val="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u</w:t>
                      </w:r>
                      <w:r>
                        <w:rPr>
                          <w:spacing w:val="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ença</w:t>
                      </w:r>
                      <w:r>
                        <w:rPr>
                          <w:spacing w:val="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elacionada)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1441" w:right="2166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1" w:after="0"/>
        <w:ind w:left="187" w:hanging="0"/>
        <w:rPr/>
      </w:pPr>
      <w:r>
        <w:rPr>
          <w:w w:val="95"/>
        </w:rPr>
        <w:t>Procedimentos</w:t>
      </w:r>
      <w:r>
        <w:rPr>
          <w:spacing w:val="14"/>
          <w:w w:val="95"/>
        </w:rPr>
        <w:t xml:space="preserve"> </w:t>
      </w:r>
      <w:r>
        <w:rPr>
          <w:w w:val="95"/>
        </w:rPr>
        <w:t>ou</w:t>
      </w:r>
      <w:r>
        <w:rPr>
          <w:spacing w:val="13"/>
          <w:w w:val="95"/>
        </w:rPr>
        <w:t xml:space="preserve"> </w:t>
      </w:r>
      <w:r>
        <w:rPr>
          <w:w w:val="95"/>
        </w:rPr>
        <w:t>Itens</w:t>
      </w:r>
      <w:r>
        <w:rPr>
          <w:spacing w:val="9"/>
          <w:w w:val="95"/>
        </w:rPr>
        <w:t xml:space="preserve"> </w:t>
      </w:r>
      <w:r>
        <w:rPr>
          <w:w w:val="95"/>
        </w:rPr>
        <w:t>Assistenciais</w:t>
      </w:r>
      <w:r>
        <w:rPr>
          <w:spacing w:val="15"/>
          <w:w w:val="95"/>
        </w:rPr>
        <w:t xml:space="preserve"> </w:t>
      </w:r>
      <w:r>
        <w:rPr>
          <w:w w:val="95"/>
        </w:rPr>
        <w:t>Solicitad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5" w:after="22"/>
        <w:ind w:left="129" w:hanging="0"/>
        <w:rPr/>
      </w:pPr>
      <w:r>
        <w:rPr>
          <w:w w:val="95"/>
        </w:rPr>
        <w:t>Dados</w:t>
      </w:r>
      <w:r>
        <w:rPr>
          <w:spacing w:val="10"/>
          <w:w w:val="95"/>
        </w:rPr>
        <w:t xml:space="preserve"> </w:t>
      </w:r>
      <w:r>
        <w:rPr>
          <w:w w:val="95"/>
        </w:rPr>
        <w:t>da</w:t>
      </w:r>
      <w:r>
        <w:rPr>
          <w:spacing w:val="5"/>
          <w:w w:val="95"/>
        </w:rPr>
        <w:t xml:space="preserve"> </w:t>
      </w:r>
      <w:r>
        <w:rPr>
          <w:w w:val="95"/>
        </w:rPr>
        <w:t>Autorização</w:t>
      </w:r>
    </w:p>
    <w:p>
      <w:pPr>
        <w:pStyle w:val="Heading1"/>
        <w:ind w:left="127" w:hanging="0"/>
        <w:rPr>
          <w:rFonts w:ascii="Arial" w:hAnsi="Arial"/>
        </w:rPr>
      </w:pPr>
      <w:r>
        <w:rPr>
          <w:rFonts w:ascii="Arial" w:hAnsi="Arial"/>
        </w:rPr>
      </w:r>
      <w:r>
        <w:rPr>
          <w:spacing w:val="-5"/>
        </w:rPr>
        <w:t xml:space="preserve"> </w:t>
      </w:r>
      <w:r>
        <w:rPr>
          <w:rFonts w:ascii="Arial" w:hAnsi="Arial"/>
          <w:spacing w:val="-5"/>
        </w:rPr>
      </w:r>
      <w:r>
        <w:rPr>
          <w:spacing w:val="24"/>
        </w:rPr>
        <w:t xml:space="preserve"> </w:t>
      </w:r>
      <w:r>
        <w:rPr>
          <w:rFonts w:ascii="Arial" w:hAnsi="Arial"/>
          <w:spacing w:val="24"/>
        </w:rPr>
      </w:r>
      <w:r>
        <mc:AlternateContent>
          <mc:Choice Requires="wps">
            <w:drawing>
              <wp:inline distT="0" distB="0" distL="0" distR="0">
                <wp:extent cx="1667510" cy="287020"/>
                <wp:effectExtent l="0" t="0" r="0" b="0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21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39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ata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ovável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dmissão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ospitalar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27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1.3pt;height:22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21" w:hanging="0"/>
                        <w:rPr/>
                      </w:pPr>
                      <w:r>
                        <w:rPr>
                          <w:w w:val="95"/>
                        </w:rPr>
                        <w:t>39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-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ata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ovável</w:t>
                      </w:r>
                      <w:r>
                        <w:rPr>
                          <w:spacing w:val="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a</w:t>
                      </w:r>
                      <w:r>
                        <w:rPr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dmissão</w:t>
                      </w:r>
                      <w:r>
                        <w:rPr>
                          <w:spacing w:val="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ospitalar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87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27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7925" cy="299720"/>
                <wp:effectExtent l="0" t="0" r="0" b="0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tde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aria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utorizada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4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2.75pt;height:23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>
                          <w:spacing w:val="-1"/>
                        </w:rPr>
                        <w:t>4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tde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aria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utorizadas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414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83995" cy="299720"/>
                <wp:effectExtent l="0" t="0" r="0" b="0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41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ipo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comodação</w:t>
                            </w:r>
                            <w:r>
                              <w:rPr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utoriz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.85pt;height:23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>
                          <w:w w:val="95"/>
                        </w:rPr>
                        <w:t>41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-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ipo</w:t>
                      </w:r>
                      <w:r>
                        <w:rPr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a</w:t>
                      </w:r>
                      <w:r>
                        <w:rPr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comodação</w:t>
                      </w:r>
                      <w:r>
                        <w:rPr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utorizada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sz w:val="3"/>
        </w:rPr>
      </w:pPr>
      <w:r>
        <w:rPr>
          <w:sz w:val="3"/>
        </w:rPr>
      </w:r>
    </w:p>
    <w:p>
      <w:pPr>
        <w:pStyle w:val="Normal"/>
        <w:ind w:left="135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53"/>
          <w:sz w:val="20"/>
        </w:rPr>
        <w:t xml:space="preserve"> </w:t>
      </w:r>
      <w:r>
        <w:rPr>
          <w:spacing w:val="53"/>
          <w:sz w:val="20"/>
        </w:rPr>
      </w:r>
      <w:r>
        <w:rPr>
          <w:rFonts w:eastAsia="Times New Roman" w:cs="Times New Roman" w:ascii="Times New Roman" w:hAnsi="Times New Roman"/>
          <w:spacing w:val="41"/>
          <w:sz w:val="20"/>
        </w:rPr>
        <w:t xml:space="preserve"> </w:t>
      </w:r>
      <w:r>
        <w:rPr>
          <w:spacing w:val="41"/>
          <w:sz w:val="20"/>
        </w:rPr>
      </w:r>
      <w:r>
        <mc:AlternateContent>
          <mc:Choice Requires="wps">
            <w:drawing>
              <wp:inline distT="0" distB="0" distL="0" distR="0">
                <wp:extent cx="2183130" cy="300355"/>
                <wp:effectExtent l="0" t="0" r="0" b="0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dor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NPJ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utorizad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30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7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7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8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  <w:u w:val="single" w:color="141414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pacing w:val="29"/>
                                <w:sz w:val="12"/>
                                <w:u w:val="single" w:color="14141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51515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1.9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/>
                        <w:t>4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ódig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erador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NPJ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utorizado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86" w:hanging="0"/>
                        <w:rPr/>
                      </w:pP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30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7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7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8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  <w:u w:val="single" w:color="141414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color w:val="151515"/>
                          <w:spacing w:val="29"/>
                          <w:sz w:val="12"/>
                          <w:u w:val="single" w:color="141414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51515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1040" cy="300355"/>
                <wp:effectExtent l="0" t="0" r="0" b="0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2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43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ome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ospital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/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ocal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2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2" w:hanging="0"/>
                        <w:rPr/>
                      </w:pPr>
                      <w:r>
                        <w:rPr>
                          <w:w w:val="95"/>
                        </w:rPr>
                        <w:t>43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-</w:t>
                      </w:r>
                      <w:r>
                        <w:rPr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ome</w:t>
                      </w:r>
                      <w:r>
                        <w:rPr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ospital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/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ocal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9980" cy="300355"/>
                <wp:effectExtent l="0" t="0" r="0" b="0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1" w:hanging="0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ódig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N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4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1" w:hanging="0"/>
                        <w:rPr/>
                      </w:pPr>
                      <w:r>
                        <w:rPr/>
                        <w:t>44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ódig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NES</w:t>
                      </w:r>
                    </w:p>
                    <w:p>
                      <w:pPr>
                        <w:pStyle w:val="TextBody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ind w:left="86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ind w:left="13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6684645" cy="520065"/>
                <wp:effectExtent l="0" t="0" r="0" b="0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right="877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–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bservaçã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ustificativa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right="8784" w:hanging="0"/>
                              <w:jc w:val="right"/>
                              <w:rPr>
                                <w:b/>
                                <w:b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35pt;height:40.9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" w:after="0"/>
                        <w:ind w:right="8771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4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–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bservaçã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ustificativa</w:t>
                      </w:r>
                    </w:p>
                    <w:p>
                      <w:pPr>
                        <w:pStyle w:val="Normal"/>
                        <w:spacing w:before="26" w:after="0"/>
                        <w:ind w:right="8784" w:hanging="0"/>
                        <w:jc w:val="right"/>
                        <w:rPr>
                          <w:b/>
                          <w:b/>
                          <w:w w:val="105"/>
                          <w:sz w:val="10"/>
                        </w:rPr>
                      </w:pPr>
                      <w:r>
                        <w:rPr>
                          <w:b/>
                          <w:w w:val="105"/>
                          <w:sz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 w:val="false"/>
          <w:b w:val="false"/>
          <w:sz w:val="5"/>
        </w:rPr>
      </w:pPr>
      <w:r>
        <w:rPr>
          <w:b w:val="false"/>
          <w:sz w:val="5"/>
        </w:rPr>
      </w:r>
    </w:p>
    <w:p>
      <w:pPr>
        <w:pStyle w:val="Heading1"/>
        <w:ind w:left="131" w:hanging="0"/>
        <w:rPr>
          <w:rFonts w:ascii="Arial" w:hAnsi="Arial"/>
        </w:rPr>
      </w:pPr>
      <w:r>
        <w:rPr>
          <w:rFonts w:ascii="Arial" w:hAnsi="Arial"/>
        </w:rPr>
      </w:r>
      <w:r>
        <w:rPr>
          <w:spacing w:val="-12"/>
        </w:rPr>
        <w:t xml:space="preserve"> </w:t>
      </w:r>
      <w:r>
        <w:rPr>
          <w:rFonts w:ascii="Arial" w:hAnsi="Arial"/>
          <w:spacing w:val="-12"/>
        </w:rPr>
      </w:r>
      <w:r>
        <w:rPr>
          <w:spacing w:val="23"/>
        </w:rPr>
        <w:t xml:space="preserve"> </w:t>
      </w:r>
      <w:r>
        <w:rPr>
          <w:rFonts w:ascii="Arial" w:hAnsi="Arial"/>
          <w:spacing w:val="23"/>
        </w:rPr>
      </w:r>
      <w:r>
        <w:rPr>
          <w:spacing w:val="14"/>
        </w:rPr>
        <w:t xml:space="preserve"> </w:t>
      </w:r>
      <w:r>
        <w:rPr>
          <w:rFonts w:ascii="Arial" w:hAnsi="Arial"/>
          <w:spacing w:val="14"/>
        </w:rPr>
      </w:r>
      <w:r>
        <mc:AlternateContent>
          <mc:Choice Requires="wps">
            <w:drawing>
              <wp:inline distT="0" distB="0" distL="0" distR="0">
                <wp:extent cx="1402715" cy="300355"/>
                <wp:effectExtent l="0" t="0" r="0" b="0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21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6-Data</w:t>
                            </w:r>
                            <w:r>
                              <w:rPr>
                                <w:b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Solicitação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8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</w:t>
                            </w:r>
                            <w:r>
                              <w:rPr>
                                <w:rFonts w:ascii="Arial MT;Arial" w:hAnsi="Arial MT;Arial"/>
                                <w:spacing w:val="30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  <w:u w:val="single"/>
                              </w:rPr>
                              <w:t xml:space="preserve">|    </w:t>
                            </w:r>
                            <w:r>
                              <w:rPr>
                                <w:rFonts w:ascii="Arial MT;Arial" w:hAnsi="Arial MT;Arial"/>
                                <w:spacing w:val="2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0.45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21" w:hanging="0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46-Data</w:t>
                      </w:r>
                      <w:r>
                        <w:rPr>
                          <w:b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da</w:t>
                      </w:r>
                      <w:r>
                        <w:rPr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Solicitação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1" w:hanging="0"/>
                        <w:rPr/>
                      </w:pP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8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/</w:t>
                      </w:r>
                      <w:r>
                        <w:rPr>
                          <w:rFonts w:ascii="Arial MT;Arial" w:hAnsi="Arial MT;Arial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</w:t>
                      </w:r>
                      <w:r>
                        <w:rPr>
                          <w:rFonts w:ascii="Arial MT;Arial" w:hAnsi="Arial MT;Arial"/>
                          <w:spacing w:val="30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  <w:u w:val="single"/>
                        </w:rPr>
                        <w:t xml:space="preserve">|    </w:t>
                      </w:r>
                      <w:r>
                        <w:rPr>
                          <w:rFonts w:ascii="Arial MT;Arial" w:hAnsi="Arial MT;Arial"/>
                          <w:spacing w:val="29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215" cy="300355"/>
                <wp:effectExtent l="0" t="0" r="0" b="0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1"/>
                              </w:rPr>
                              <w:t>47-Assinatura</w:t>
                            </w:r>
                            <w:r>
                              <w:rPr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Profissional</w:t>
                            </w:r>
                            <w:r>
                              <w:rPr>
                                <w:b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45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20" w:hanging="0"/>
                        <w:rPr/>
                      </w:pPr>
                      <w:r>
                        <w:rPr>
                          <w:b/>
                          <w:sz w:val="11"/>
                        </w:rPr>
                        <w:t>47-Assinatura</w:t>
                      </w:r>
                      <w:r>
                        <w:rPr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do</w:t>
                      </w:r>
                      <w:r>
                        <w:rPr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Profissional</w:t>
                      </w:r>
                      <w:r>
                        <w:rPr>
                          <w:b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73225" cy="300355"/>
                <wp:effectExtent l="0" t="0" r="0" b="0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1"/>
                              </w:rPr>
                              <w:t>48-Assinatura</w:t>
                            </w:r>
                            <w:r>
                              <w:rPr>
                                <w:b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Beneficiário</w:t>
                            </w:r>
                            <w:r>
                              <w:rPr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ou</w:t>
                            </w:r>
                            <w:r>
                              <w:rPr>
                                <w:b/>
                                <w:spacing w:val="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1.75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20" w:hanging="0"/>
                        <w:rPr/>
                      </w:pPr>
                      <w:r>
                        <w:rPr>
                          <w:b/>
                          <w:sz w:val="11"/>
                        </w:rPr>
                        <w:t>48-Assinatura</w:t>
                      </w:r>
                      <w:r>
                        <w:rPr>
                          <w:b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do</w:t>
                      </w:r>
                      <w:r>
                        <w:rPr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Beneficiário</w:t>
                      </w:r>
                      <w:r>
                        <w:rPr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ou</w:t>
                      </w:r>
                      <w:r>
                        <w:rPr>
                          <w:b/>
                          <w:spacing w:val="4"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0835" cy="300355"/>
                <wp:effectExtent l="0" t="0" r="0" b="0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49-Assinatura do</w:t>
                            </w:r>
                            <w:r>
                              <w:rPr>
                                <w:b/>
                                <w:spacing w:val="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Responsável pela Autor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05pt;height:23.6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" w:hanging="0"/>
                        <w:rPr/>
                      </w:pPr>
                      <w:r>
                        <w:rPr>
                          <w:b/>
                          <w:w w:val="105"/>
                          <w:sz w:val="10"/>
                        </w:rPr>
                        <w:t>49-Assinatura do</w:t>
                      </w:r>
                      <w:r>
                        <w:rPr>
                          <w:b/>
                          <w:spacing w:val="2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0"/>
                        </w:rPr>
                        <w:t>Responsável pela Aut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19" w:leader="none"/>
        </w:tabs>
        <w:spacing w:before="35" w:after="0"/>
        <w:ind w:left="1099" w:hanging="0"/>
        <w:rPr>
          <w:rFonts w:ascii="Times New Roman" w:hAnsi="Times New Roman" w:cs="Times New Roman"/>
          <w:color w:val="231F1F"/>
          <w:sz w:val="16"/>
        </w:rPr>
      </w:pPr>
      <w:r>
        <w:rPr>
          <w:rFonts w:cs="Times New Roman" w:ascii="Times New Roman" w:hAnsi="Times New Roman"/>
          <w:color w:val="231F1F"/>
          <w:sz w:val="16"/>
        </w:rPr>
        <w:tab/>
      </w:r>
    </w:p>
    <w:sectPr>
      <w:type w:val="continuous"/>
      <w:pgSz w:w="11906" w:h="16838"/>
      <w:pgMar w:left="340" w:right="74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873" w:right="-1" w:hanging="366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2"/>
      <w:szCs w:val="1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u w:val="single" w:color="000000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51:00Z</dcterms:created>
  <dc:creator>Raquel</dc:creator>
  <dc:description/>
  <dc:language>en-US</dc:language>
  <cp:lastModifiedBy>Office Baixar</cp:lastModifiedBy>
  <dcterms:modified xsi:type="dcterms:W3CDTF">2024-02-08T18:51:00Z</dcterms:modified>
  <cp:revision>2</cp:revision>
  <dc:subject/>
  <dc:title>Padrão TISS_Componente de Conteúdo e Estrutura_202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8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4-02-08T00:00:00Z</vt:filetime>
  </property>
</Properties>
</file>